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ՈՒԿԱՅԻ ՎԵՐԱՀՍԿՈՂՈՒԹՅԱՆ ՏԵՍՉԱԿԱՆ ՄԱՐՄՆԻ 2021 ԹՎԱԿԱՆԻ 4-ՐԴ ԵՌԱՄՍՅԱԿԻ ԿԱՏԱՐՈՂԱԿԱՆԻ ԳՆԱՀԱՏ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ind w:firstLine="37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ք ընդունելով 2014 թվականի դեկտեմբերի 17-ի Տեսչական մարմինների մասին ՀՀ օրենքի 11-րդ հոդվածի պահանջները և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5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Sylfaen" w:ascii="GHEA Grapalat" w:hAnsi="GHEA Grapalat"/>
          <w:bCs/>
          <w:sz w:val="24"/>
          <w:szCs w:val="24"/>
          <w:lang w:val="hy-AM"/>
        </w:rPr>
        <w:t>եսչ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նահատման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bCs/>
          <w:sz w:val="24"/>
          <w:szCs w:val="24"/>
          <w:lang w:val="hy-AM"/>
        </w:rPr>
        <w:t>սկզբունք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չափորոշիչ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րգ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N 693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ան վրա կազմված 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 (այսուհետ՝ Տեսչական մարմի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թոդոլոգիան:</w:t>
      </w:r>
    </w:p>
    <w:p>
      <w:pPr>
        <w:pStyle w:val="Normal"/>
        <w:shd w:fill="FFFFFF" w:val="clear"/>
        <w:spacing w:before="0" w:after="0"/>
        <w:ind w:firstLine="375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ականի</w:t>
      </w:r>
      <w:r>
        <w:rPr>
          <w:rStyle w:val="Appleconvertedspace"/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գնահատման</w:t>
      </w:r>
      <w:r>
        <w:rPr>
          <w:rStyle w:val="Appleconvertedspace"/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՝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1) </w:t>
      </w:r>
      <w:r>
        <w:rPr>
          <w:rFonts w:cs="Sylfaen" w:ascii="GHEA Grapalat" w:hAnsi="GHEA Grapalat"/>
          <w:bCs/>
          <w:lang w:val="hy-AM"/>
        </w:rPr>
        <w:t>նպատակ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,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2) </w:t>
      </w:r>
      <w:r>
        <w:rPr>
          <w:rFonts w:cs="Sylfaen" w:ascii="GHEA Grapalat" w:hAnsi="GHEA Grapalat"/>
          <w:bCs/>
          <w:lang w:val="hy-AM"/>
        </w:rPr>
        <w:t>գործընթաց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,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3) </w:t>
      </w:r>
      <w:r>
        <w:rPr>
          <w:rFonts w:cs="Sylfaen" w:ascii="GHEA Grapalat" w:hAnsi="GHEA Grapalat"/>
          <w:bCs/>
          <w:lang w:val="hy-AM"/>
        </w:rPr>
        <w:t>արդյու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ել են 2020 թվականի 4-րդ եռամսյակի կատարողականի գնահատման արդյունքների 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1.1) 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գնահատելու համար վերլուծվել է հաշվետու ժամանակահատվածում Տեսչական մարմնի կողմից իրականացված ստուգումների արդյունքում հայտնաբերված խախտումների ընդհանուր կշիռը: 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սչական մարմնի գործունեության հիմնական նպատակին հասնելու մակարդակի գնահատումը կատարվում է հաշվետու ժամանակահատված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վականի 4-րդ եռամսյակում Տեսչական մարմնի գործունեության հիմնական նպատակին հասնելու մակարդակը կազմել է 4,27 (hայտնաբերված խախտումների կշիռների հանրագումարը 1860,9, ստուգաթերթերի ընդհանուր կշիռների հանրագումարը 7950)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Տեսչական մարմնի գործունեության հիմնական նպատակին հասնելու մակարդակը կազմել է 4,34 (hայտնաբերված խախտումների կշիռների հանրագումարը 932,9, ստուգաթերթերի ընդհանուր կշիռների հանրագումարը 4050):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lang w:val="hy-AM"/>
        </w:rPr>
        <w:t>Տեսչական մարմնի գործունեության հիմնական նպատակին հասնելու մակարդակը չի փոփոխվել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իմնական նպատակին հասնելու մակարդակը առանձին ոլորտներով ներկայացված է Հավելվածում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1</w:t>
      </w:r>
      <w:r>
        <w:rPr>
          <w:b/>
          <w:lang w:val="hy-AM" w:eastAsia="en-US"/>
        </w:rPr>
        <w:t xml:space="preserve">․2) </w:t>
      </w:r>
      <w:r>
        <w:rPr>
          <w:rFonts w:cs="GHEA Grapalat" w:ascii="GHEA Grapalat" w:hAnsi="GHEA Grapalat"/>
          <w:b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նահատելու համար վերլուծվում է հաշվետու ժամանակահատվածում Տ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Ոլորտի առավել ռիսկային բնագավառներում փոփոխությունների առկայությունը գնահատվում է հաշվետու ժամանակահատվածում ոլորտի առավել ռիսկային բնագավառներ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NormalWeb"/>
        <w:shd w:fill="FFFFFF" w:val="clear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8"/>
        <w:gridCol w:w="1417"/>
        <w:gridCol w:w="1134"/>
        <w:gridCol w:w="1418"/>
        <w:gridCol w:w="1417"/>
        <w:gridCol w:w="1134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eastAsia="en-US"/>
              </w:rPr>
              <w:t>ՈԼՈՐ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0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  <w:lang w:eastAsia="en-US"/>
              </w:rPr>
              <w:t>ԱԳԼՃ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4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6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7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eastAsia="en-U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Ավտոմոբիլայ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ավիացիո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բենզ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,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դիզելայ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նավերի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համար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նախատեսված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վառելի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 w:eastAsia="en-US"/>
              </w:rPr>
              <w:t>5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5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7,61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Ռիսկերի պլանավորման, վերլուծության և գնահատման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վականի 4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Տեսչական մարմնի կողմից ռիսկերի պլանավորման, վերլուծության և գնահատման համար ֆինանսական միջոցներ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3 աշխատակից:</w:t>
      </w:r>
    </w:p>
    <w:p>
      <w:pPr>
        <w:pStyle w:val="NormalWeb"/>
        <w:shd w:fill="FFFFFF" w:val="clear"/>
        <w:spacing w:before="0" w:after="120"/>
        <w:ind w:left="65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4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lang w:val="hy-AM"/>
        </w:rPr>
        <w:t>1</w:t>
      </w:r>
      <w:r>
        <w:rPr>
          <w:rFonts w:eastAsia="MS Mincho;MS Gothic" w:cs="MS Mincho;MS Gothic" w:ascii="MS Mincho;MS Gothic" w:hAnsi="MS Mincho;MS Gothic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5) 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վական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եսչական մարմնի կողմից կազմվել և ներկայացվել են օրենսդրական փոփոխությունների 4 առաջարկ։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ն Տեսչական մարմնի կողմից կազմվել և ներկայացվել են օրենսդրական փոփոխությունների 4 առաջարկ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ԳՈՐԾԸՆԹԱՑԻ ՉԱՓՈՐՈՇԻՉՆԵՐ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վերլուծվել և համեմատել է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միջին տևողությունը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4-րդ եռամսյակում Տեսչական մարմնի կողմից ըստ անհրաժեշտության իրականացված ստուգումների միջին տևողությունը կազմել է 2,5 օր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4-րդ եռամսյակում Տեսչական մարմնի կողմից ըստ անհրաժեշտության իրականացված ստուգումների միջին տևողությունը կազմել է 2,5 օր: </w:t>
      </w:r>
    </w:p>
    <w:p>
      <w:pPr>
        <w:pStyle w:val="NormalWeb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2) Բարձր ռիսկային տնտեսավարող սուբյեկտներում և ստուգման օբյեկտներում ստուգումների քանակը` ստուգումների ընդհանուր քանակի համեմատությամբ: </w:t>
      </w:r>
      <w:r>
        <w:rPr>
          <w:rFonts w:cs="GHEA Grapalat" w:ascii="GHEA Grapalat" w:hAnsi="GHEA Grapalat"/>
          <w:lang w:val="hy-AM"/>
        </w:rPr>
        <w:t>Չափորոշչի գնահատման համար վերլուծվել է բարձր ռիսկային տնտեսավարող սուբյեկտներում և ստուգման օբյեկտներում հաշվետու ժամանակահատվածում կատարված ստուգումների քանակի և տեսչական մարմնի ստուգումների տարեկան ծրագրում նույն ժամանակահատվածում ընդգրկված և իրականացված ստուգումների քանակի հարաբերակցությունը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4-րդ եռամսյակում բարձր ռիսկային տնտեսավարող սուբյեկտներում ու ստուգման օբյեկտներում 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,781: Բարձր ռիսկային տնտեսավարող սուբյեկտների և ստուգման օբյեկտների քանակը 25 է, իսկ ստուգումների տարեկան ծրագրով հաշվետու ժամանակահատվածի համար նախատեսված և իրականացված ստուգումների քանակը 32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4-րդ եռամսյակում բարձր ռիսկային տնտեսավարող սուբյեկտներում ու ստուգման օբյեկտներում 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,77: Բարձր ռիսկային տնտեսավարող սուբյեկտների և ստուգման օբյեկտների քանակը 57 է, իսկ ստուգումների տարեկան ծրագրով հաշվետու ժամանակահատվածի համար նախատեսված և իրականացված ստուգումների քանակը 74: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3) Ստուգումների տարեկան ծրագրում ընդգրկված ստուգումների միջին տևողությունը </w:t>
      </w:r>
      <w:r>
        <w:rPr>
          <w:rFonts w:cs="GHEA Grapalat" w:ascii="GHEA Grapalat" w:hAnsi="GHEA Grapalat"/>
          <w:lang w:val="hy-AM"/>
        </w:rPr>
        <w:t>հաշվարկվել է ստուգումների տարեկան ծրագրով նախատեսված ստուգումների ընդհանուր տևողության և դրանց քանակի հարաբերակցությամբ։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4-րդ եռամսյակում Տեսչական մարմնի կողմից ստուգումների տարեկան ծրագրում ընդգրկված ստուգումների միջին տևողությունը կազմել է 2,12 օր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4-րդ եռամսյակում Տեսչական մարմնի կողմից ստուգումների տարեկան ծրագրում ընդգրկված ստուգումների միջին տևողությունը կազմել է 2,24 օր: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Cambria Math" w:ascii="Cambria Math" w:hAnsi="Cambria Math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վականի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: </w:t>
      </w: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>Չափորոշչի գնահատումը կատարվել է հիմք ընդունելով չափորոշչում նշված հարցերի վերաբերյալ ստացված դիմում-բողոքները։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4-րդ եռամսյակում նշված հարցերի վերաբերյալ Տեսչական մարմնի դե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4-րդ եռամսյակում նշված հարցերի վերաբերյալ Տեսչական մարմնի դե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ԱՐԴՅՈՒՆՔԻ ՉԱՓՈՐՈՇԻՉՆԵՐ</w:t>
      </w:r>
    </w:p>
    <w:p>
      <w:pPr>
        <w:pStyle w:val="NormalWeb"/>
        <w:shd w:fill="FFFFFF" w:val="clear"/>
        <w:spacing w:before="0" w:after="120"/>
        <w:ind w:left="465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Արդյունքի չափորոշիչները վերաբերում են Տեսչական մարմնի կոնկրետ լիազորության իրականացման անմիջական արդյունքին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վականի 4-րդ եռամսյակում ստուգումների տարեկան ծրագրում ընդգրկված և ըստ անհրաժեշտության իրականացված ստուգումների քանակական հարաբերակցությունը կազմել է 0,111: Տեսչական մարմնի կողմից իրականացվել է 4 ըստ անհրաժեշտության ստուգում (ստուգումների տարեկան ծրագրով իրականացվել է 36 ստուգում)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չափորոշիչի քանակական հարաբերակցությունը կազմել է 0,256: Տեսչական մարմնի կողմից իրականացվել է 19 ըստ անհրաժեշտության ստուգում (ստուգումների տարեկան ծրագրով իրականացվել է 74 ստուգում)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en-GB"/>
        </w:rPr>
        <w:t>2020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hy-AM"/>
        </w:rPr>
        <w:t>վական</w:t>
      </w:r>
      <w:r>
        <w:rPr/>
        <w:t xml:space="preserve">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լոր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եկան ծրագրով նախատեսված ստուգման ենթարկված տնտեսվարողների ռիսկայնությունը մինչև ստուգու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եկան ծրագրով նախատեսված ստուգման ենթարկված տնտեսվարողների ռիսկայնությունը ստուգման ավարտից հետ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աղալիքների անվտանգությու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47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49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Ավտոգազալիցքավոր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ճնշակայանների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ԱԳԼՃԿ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)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կառուց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շահագործ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նվազագույ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պահանջներ</w:t>
            </w:r>
          </w:p>
          <w:p>
            <w:pPr>
              <w:pStyle w:val="NormalWeb"/>
              <w:spacing w:before="0" w:after="120"/>
              <w:jc w:val="both"/>
              <w:rPr>
                <w:rStyle w:val="StrongEmphasis"/>
                <w:rFonts w:ascii="GHEA Grapalat" w:hAnsi="GHEA Grapalat" w:cs="GHEA Grapalat"/>
                <w:b/>
                <w:b/>
                <w:sz w:val="21"/>
                <w:szCs w:val="21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6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7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b/>
                <w:sz w:val="21"/>
                <w:szCs w:val="21"/>
                <w:shd w:fill="FFFFFF" w:val="clear"/>
                <w:lang w:val="hy-AM"/>
              </w:rPr>
              <w:t>Երեխաների և դեռահասների համար նախատեսված արտադրանք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3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3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u w:val="single"/>
          <w:lang w:val="en-US"/>
        </w:rPr>
        <w:t>2021</w:t>
      </w:r>
      <w:r>
        <w:rPr>
          <w:rFonts w:cs="GHEA Grapalat" w:ascii="GHEA Grapalat" w:hAnsi="GHEA Grapalat"/>
          <w:lang w:val="en-US"/>
        </w:rPr>
        <w:t xml:space="preserve"> թվական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լոր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արեկան ծրագրով նախատեսված ստուգման ենթարկված տնտեսվարողների ռիսկայնությունը մինչև ստուգու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եկան ծրագրով նախատեսված ստուգման ենթարկված տնտեսվարողների ռիսկայնությունը ստուգման ավարտից հետ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աղալիքների անվտանգությու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3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2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Ավտոգազալիցքավոր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ճնշակայանների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ԱԳԼՃԿ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)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կառուց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շահագործ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նվազագույ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պահանջներ</w:t>
            </w:r>
          </w:p>
          <w:p>
            <w:pPr>
              <w:pStyle w:val="NormalWeb"/>
              <w:spacing w:before="0" w:after="120"/>
              <w:jc w:val="both"/>
              <w:rPr>
                <w:rStyle w:val="StrongEmphasis"/>
                <w:rFonts w:ascii="GHEA Grapalat" w:hAnsi="GHEA Grapalat" w:cs="GHEA Grapalat"/>
                <w:b/>
                <w:b/>
                <w:sz w:val="21"/>
                <w:szCs w:val="21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62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0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62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b/>
                <w:sz w:val="21"/>
                <w:szCs w:val="21"/>
                <w:shd w:fill="FFFFFF" w:val="clear"/>
                <w:lang w:val="hy-AM"/>
              </w:rPr>
              <w:t>Երեխաների և դեռահասների համար նախատեսված արտադրանք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3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3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վականի 4-րդ եռամսյակում ըստ առանձին ստուգման հատկացված ֆինանսական միջոցները կազմել են 18 635 դրամ, իսկ մարդկային ռեսուրսները կազմել են 2 աշխատակից: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ըստ առանձին ստուգման հատկացված ֆինանսական միջոցները կազմել են 35 777 դրամ, իսկ մարդկային ռեսուրսները կազմել են 2 աշխատակից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վականի 4-րդ եռամսյակում տնտեսվարող սուբյեկտների կողմից բողոքարկվել են դատարանում Տեսչական մարմնի 6 որոշում։ 5 հայցադիմում դատարանի կողմից բավարարվել են և 1 հայցադիմումով դեռևս դատաքննություն իրականացված չէ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u w:val="single"/>
          <w:lang w:val="hy-AM"/>
        </w:rPr>
        <w:t>2021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թվականի 4-րդ եռամսյակում </w:t>
      </w:r>
      <w:r>
        <w:rPr>
          <w:rFonts w:cs="GHEA Grapalat" w:ascii="GHEA Grapalat" w:hAnsi="GHEA Grapalat"/>
          <w:sz w:val="24"/>
          <w:szCs w:val="24"/>
          <w:lang w:val="hy-AM"/>
        </w:rPr>
        <w:t>տնտեսվարող սուբյեկտների կողմից բողոքարկվել են դատարանում Տեսչական մարմնի 14 որոշում (3 հայցադիմում վերադարձվել է, 11 հայցադիմումով դեռևս դատաքննություն իրականացված չէ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88" w:right="-99" w:hanging="0"/>
        <w:jc w:val="right"/>
        <w:rPr/>
      </w:pPr>
      <w:r>
        <w:rPr/>
        <w:t>Հավելված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5"/>
        <w:gridCol w:w="278"/>
        <w:gridCol w:w="1707"/>
        <w:gridCol w:w="1620"/>
        <w:gridCol w:w="1620"/>
        <w:gridCol w:w="270"/>
        <w:gridCol w:w="1620"/>
        <w:gridCol w:w="1620"/>
        <w:gridCol w:w="1440"/>
      </w:tblGrid>
      <w:tr>
        <w:trPr/>
        <w:tc>
          <w:tcPr>
            <w:tcW w:w="5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  <w:t>20</w:t>
            </w:r>
          </w:p>
        </w:tc>
      </w:tr>
      <w:tr>
        <w:trPr/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4.166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6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46.296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6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7.5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2.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688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.1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տուգումներ չեն իրականացվե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3.5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Օդաճնշական դող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.7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7.6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.6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Ռադիոսարքավորումների և հեռահաղորդակցության վերջնակետային սարքավորումներ 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8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.9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.3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.07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Վերգետնյա տրանսպորտային միջոցներում օգտագործվող անվտանգ ապակի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ննդամթերքի հետ շփվող պոլիմերային և այդ հիմքով պլաստմասսայ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8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.5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.0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Ավտոմոբիլ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տրանսպորտ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միջոց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եղմված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բ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գազ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աշխատող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վառելիք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համակարգ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  <w:t>Հեղուկ գազ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եցեգործական ամանեղեն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.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Normal"/>
        <w:spacing w:before="0" w:after="200"/>
        <w:ind w:left="-88" w:right="-99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ս 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որդ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391" w:hanging="720"/>
      </w:pPr>
      <w:rPr>
        <w:i w:val="false"/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cs="Times New Roman"/>
      <w:sz w:val="22"/>
      <w:szCs w:val="22"/>
      <w:lang w:val="ru-RU"/>
    </w:rPr>
  </w:style>
  <w:style w:type="character" w:styleId="FooterChar">
    <w:name w:val="Footer Char"/>
    <w:qFormat/>
    <w:rPr>
      <w:rFonts w:cs="Times New Roman"/>
      <w:sz w:val="22"/>
      <w:szCs w:val="22"/>
      <w:lang w:val="ru-RU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08/text.html" TargetMode="External"/><Relationship Id="rId4" Type="http://schemas.openxmlformats.org/officeDocument/2006/relationships/hyperlink" Target="http://mineconomy.am/arm/120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37:00Z</dcterms:created>
  <dc:creator>Base</dc:creator>
  <dc:description/>
  <cp:keywords/>
  <dc:language>en-US</dc:language>
  <cp:lastModifiedBy>Hewlett-Packard Company</cp:lastModifiedBy>
  <dcterms:modified xsi:type="dcterms:W3CDTF">2022-01-25T13:30:00Z</dcterms:modified>
  <cp:revision>6</cp:revision>
  <dc:subject/>
  <dc:title/>
</cp:coreProperties>
</file>